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261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metalstanz 4 ep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prava kovov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GIP Schmiertechnik GmbH,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aradiesstr. 14, 97080  Würzburg, Nemecko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49) 931/90098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ípravok, obsahujúci voľné uhľovodíky a prísa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Isoparafiny nízkoviskózne, VbF A III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50-99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2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Xn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53, R66, R65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92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Xn      </w:t>
              <w:tab/>
              <w:t xml:space="preserve">Škodlivý </w:t>
            </w:r>
          </w:p>
          <w:p>
            <w:pPr>
              <w:pStyle w:val="Header"/>
              <w:keepLines/>
              <w:tabs>
                <w:tab w:val="left" w:pos="1347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/>
                <w:b/>
                <w:bCs/>
                <w:sz w:val="20"/>
                <w:lang w:val="sk-SK" w:eastAsia="en-US"/>
              </w:rPr>
            </w:pPr>
            <w:r>
              <w:rPr>
                <w:b/>
                <w:bCs/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46990</wp:posOffset>
                  </wp:positionV>
                  <wp:extent cx="485775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64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65 </w:t>
              <w:tab/>
              <w:t>Škodlivý, po požití môže spôsobiť poškodenie</w:t>
            </w:r>
          </w:p>
          <w:p>
            <w:pPr>
              <w:pStyle w:val="Header"/>
              <w:keepLines/>
              <w:tabs>
                <w:tab w:val="left" w:pos="1064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pľúc.</w:t>
            </w:r>
          </w:p>
          <w:p>
            <w:pPr>
              <w:pStyle w:val="Header"/>
              <w:keepLines/>
              <w:tabs>
                <w:tab w:val="left" w:pos="1064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62</w:t>
              <w:tab/>
              <w:t>Po požití nevyvolávajte zvracanie</w:t>
            </w:r>
          </w:p>
          <w:p>
            <w:pPr>
              <w:pStyle w:val="Header"/>
              <w:keepLines/>
              <w:tabs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vyhľadajte okamžite lekársku pomoc a ukážte</w:t>
            </w:r>
          </w:p>
          <w:p>
            <w:pPr>
              <w:pStyle w:val="Header"/>
              <w:keepLines/>
              <w:tabs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tento obal alebo etiket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Škodlivý zdraviu</w:t>
            </w:r>
          </w:p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o požití môže spôsobiť poškodenie pľúc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i dodržiavaní obvyklých opatrení pre zaobchádzanie s minerálnymi olejmi a chemickými produktmi a tiež pri dodržiavaní podmienok manipulácie s nimi a osobnej  ochrany, nie je známe žiadne zvláštne nebezpeč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odukt je málo nebezpečný pre vodu (WGK=1).</w:t>
            </w:r>
          </w:p>
          <w:p>
            <w:pPr>
              <w:pStyle w:val="Footer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ary sú horľavé a môžu vytvárať výbušnú zmes so vzduch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stráňte kontaminovaný odev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miestnite postihnutého na čerstvý vzduch. Pokiaľ podráždenie trvá, vyhľadajte okamžite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stihnuté miesto dôkladne umyte vodou a mydl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prípadnému odmasteniu pokožk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ýdatne vyplachujte prúdom vlažnej vody najmenej 15 min. Pokiaľ podráždenie trvá, vyhľadajte okamžite  lekársku pomoc</w:t>
            </w:r>
            <w:r>
              <w:rPr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volávajte zvracanie, aby nedošlo k vdýchnutiu prípravku do pľúc, udržujte v kľude, v prípade problémov zavolajte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ymptómy : bolesti hlavy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Oxid uhličitý, pena, suché hasiace prostriedk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haste prúdom vody, môže dôjsť k rozšíreniu ohň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ary sú horľavé a môžu vytvárať výbušnú zmes so vzduch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amostatný dýchací prístroj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triekajúcu vodu k ochladeniu  zasiahnutých nádob.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Nebezpečie pošmyknutia na rozliatom výrobk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ňte vniknutiu do pôdy, vôd a kanalizác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sz w:val="20"/>
                <w:lang w:val="sk-SK"/>
              </w:rPr>
              <w:t>Absorbujte vhodným absorpčným prostriedkom pre kvapaliny. Odstráňte zvyšok produkt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ntaminovaný materiál zneškodnite podľa platných predpis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ezpečte vhodné vetranie na pracovisku. Zabráňte tvorbe aerosól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ezahrievajte na teplotu blízku bodu vzbĺknutia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e zvláštne opatrenia nie sú nutné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kontaktu s potravinami a nápoj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á kvapalina 3B, trieda A II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kladujte kontaminované osušky v uzavretých tašká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o vetraných miestnostiach: nie sú potreb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sz w:val="20"/>
                <w:lang w:val="sk-SK"/>
              </w:rPr>
              <w:t>Ochranné nepriepustné rukavice a vhodný ochranný krém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oste vhodný pracovný odev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ochranné okuliare  pri možnosti vystrieknutia  produkt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nipulovať s výrobkom je preto vhodné v súlade so všeobecnými bezpečnostnými a hygienickými predpismi tak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vetložltý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sz w:val="20"/>
                <w:lang w:val="sk-SK"/>
              </w:rPr>
              <w:t>Charakteristick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6  (EN 22719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261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261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,1 mbar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 vo vode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4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sz w:val="20"/>
                <w:lang w:val="sk-SK"/>
              </w:rPr>
              <w:t>cca. 2 mm</w:t>
            </w:r>
            <w:r>
              <w:rPr>
                <w:sz w:val="20"/>
                <w:vertAlign w:val="superscript"/>
                <w:lang w:val="sk-SK"/>
              </w:rPr>
              <w:t>2</w:t>
            </w:r>
            <w:r>
              <w:rPr>
                <w:sz w:val="20"/>
                <w:lang w:val="sk-SK"/>
              </w:rPr>
              <w:t>/s (DIN 5156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20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0,78 g/c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DIN 5175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tabilný produkt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kontaktu s potenciálnymi zdrojmi vzniete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ary sú horľavé a môžu vytvárať výbušnú zmes so vzduch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elné údaje nie sú k 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vertAlign w:val="superscript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vertAlign w:val="superscript"/>
                <w:lang w:val="sk-SK"/>
              </w:rPr>
            </w:pPr>
            <w:r>
              <w:rPr>
                <w:sz w:val="20"/>
                <w:vertAlign w:val="superscript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dráždi oči ani  pokožku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elné údaje nie sú k 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úniku do pôdy, vôd a kanalizác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sa drží na hladin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álo nebezpečný pre vodu (WGK: 1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zdne obaly zneškodnite podľa platných predpis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zneškodňujte spoločne s komunálnym odpad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ávne predpisy o odpad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urópsky katalóg odpadov 07 06 04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INFORMÁCIE O PREPRAVE A DOPRAVE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ozemná preprav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ADR/RID:                                              Trieda:  3                                                          Klasifikační kód: F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á tabuľa:         Nálepka: 3                                         Číslo UN: 3295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alová skupina: II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71"/>
              <w:rPr>
                <w:sz w:val="20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Námorná preprav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IMDG:                                                    Trieda:  3                Číslo UN: 3295                    Typ obalu: III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Látka znečisťujúca more:  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chnický názov:  Hydrocarbons, liquid, n.o.s. (cont. Pentamethylheptane)   EmS: F-E,S-D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Letecká prepr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ICAO/IATA:                                        Trieda:  3                  Číslo UN: 2395                    Typ obalu:  II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chnický názov:  Hydrocarbons, liquid, n.o.s. (cont. Pentamethylheptane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. predpisy: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18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92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Xn      </w:t>
              <w:tab/>
              <w:t xml:space="preserve">Škodlivý 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lang w:val="sk-SK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4842510</wp:posOffset>
                  </wp:positionH>
                  <wp:positionV relativeFrom="paragraph">
                    <wp:posOffset>9055100</wp:posOffset>
                  </wp:positionV>
                  <wp:extent cx="485775" cy="48577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66040</wp:posOffset>
                  </wp:positionV>
                  <wp:extent cx="485775" cy="4857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4842510</wp:posOffset>
                  </wp:positionH>
                  <wp:positionV relativeFrom="paragraph">
                    <wp:posOffset>9055100</wp:posOffset>
                  </wp:positionV>
                  <wp:extent cx="485775" cy="4857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k-SK"/>
              </w:rPr>
              <w:t xml:space="preserve"> 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64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65 </w:t>
              <w:tab/>
              <w:t>Škodlivý, po požití môže spôsobiť poškodenie</w:t>
            </w:r>
          </w:p>
          <w:p>
            <w:pPr>
              <w:pStyle w:val="Header"/>
              <w:keepLines/>
              <w:tabs>
                <w:tab w:val="left" w:pos="1064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pľú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62</w:t>
              <w:tab/>
              <w:t>Po požití nevyvolávajte zvracanie</w:t>
            </w:r>
          </w:p>
          <w:p>
            <w:pPr>
              <w:pStyle w:val="Header"/>
              <w:keepLines/>
              <w:tabs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vyhľadajte okamžite lekársku pomoc a ukážte</w:t>
            </w:r>
          </w:p>
          <w:p>
            <w:pPr>
              <w:pStyle w:val="Header"/>
              <w:keepLines/>
              <w:tabs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tento obal alebo etiket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929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65 </w:t>
              <w:tab/>
              <w:t>Škodlivý, po požití môže spôsobiť poškodenie pľúc.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before="60" w:after="2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53 </w:t>
              <w:tab/>
              <w:t>Môže spôsobiť dlhodobé škodlivé účinky vo vodnej zložke životného prostredia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before="60" w:after="20"/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66</w:t>
              <w:tab/>
              <w:t>Škodlivý, po požití môže spôsobiť poškodenie pľúc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6"/>
      <w:footerReference w:type="default" r:id="rId7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metalstanz 4 ep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29:00Z</dcterms:created>
  <dc:creator>MEDISTYL</dc:creator>
  <dc:description/>
  <dc:language>en-US</dc:language>
  <cp:lastModifiedBy>XP</cp:lastModifiedBy>
  <cp:lastPrinted>2006-04-14T13:55:00Z</cp:lastPrinted>
  <dcterms:modified xsi:type="dcterms:W3CDTF">2006-11-07T08:29:00Z</dcterms:modified>
  <cp:revision>2</cp:revision>
  <dc:subject/>
  <dc:title>BL_Agip Inhibitor CC</dc:title>
</cp:coreProperties>
</file>